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计划生育科学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员出国（境）报批表（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版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418"/>
        <w:gridCol w:w="2977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组团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单位组团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参加外单位组团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访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访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访人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团长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经费及来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经费来源为本所科研经费时应列明账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列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度出访计划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科技部意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出访经费涉及本所科研经费时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财务部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办公室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所领导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558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User</dc:creator>
  <dc:description/>
  <dc:language>en-US</dc:language>
  <cp:lastModifiedBy>user</cp:lastModifiedBy>
  <cp:lastPrinted>2014-12-11T12:00:00Z</cp:lastPrinted>
  <dcterms:modified xsi:type="dcterms:W3CDTF">2014-12-29T07:07:00Z</dcterms:modified>
  <cp:revision>2</cp:revision>
  <dc:subject/>
  <dc:title>上海市计划生育科学研究所因公出国、出境护照</dc:title>
</cp:coreProperties>
</file>