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上海计生所专业技术岗位晋级测评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96"/>
        <w:gridCol w:w="59"/>
        <w:gridCol w:w="83"/>
        <w:gridCol w:w="85"/>
        <w:gridCol w:w="216"/>
        <w:gridCol w:w="146"/>
        <w:gridCol w:w="120"/>
        <w:gridCol w:w="345"/>
        <w:gridCol w:w="270"/>
        <w:gridCol w:w="235"/>
        <w:gridCol w:w="107"/>
        <w:gridCol w:w="37"/>
        <w:gridCol w:w="282"/>
        <w:gridCol w:w="85"/>
        <w:gridCol w:w="198"/>
        <w:gridCol w:w="425"/>
        <w:gridCol w:w="428"/>
        <w:gridCol w:w="139"/>
        <w:gridCol w:w="144"/>
        <w:gridCol w:w="88"/>
        <w:gridCol w:w="335"/>
        <w:gridCol w:w="428"/>
        <w:gridCol w:w="624"/>
        <w:gridCol w:w="1218"/>
        <w:gridCol w:w="993"/>
        <w:gridCol w:w="992"/>
      </w:tblGrid>
      <w:tr>
        <w:trPr>
          <w:trHeight w:val="345" w:hRule="atLeast"/>
        </w:trPr>
        <w:tc>
          <w:tcPr>
            <w:tcW w:w="804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、业务能力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评分</w:t>
            </w:r>
          </w:p>
        </w:tc>
      </w:tr>
      <w:tr>
        <w:trPr>
          <w:trHeight w:val="264" w:hRule="atLeast"/>
        </w:trPr>
        <w:tc>
          <w:tcPr>
            <w:tcW w:w="804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际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限制分</w:t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2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分标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任职年限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（不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，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计）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者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学历情况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硕士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本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大专及以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人事部门认可的学历或学位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研究生培养能力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硕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于复旦大学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入选人才计划情况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千人计划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务院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津贴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领军人才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优秀学科带头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浦江人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启明星计划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累加，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者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承担任务的能力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不同的项目类别赋分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者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重大科研项目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主要参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一般参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国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大项目、国家自然科学基金重点和杰出青年项目等。主要参与是指排名本所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一般参与指排名本所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其后，下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计划科研项目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主要参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一般参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国家重大项目子课题、国家自然科学基金面上项目等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部委级科研项目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主要参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一般参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除了国家科技部外的其它中央部委和市科委资助的项目，但不包括国家人口计生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项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际合作重大项目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主要参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一般参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经费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的国外非企业资助的科研项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际合作一般项目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主要参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一般参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经费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的国外非企业资助的科研项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局管级及其它科研项目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参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包括所部资助的项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重大开发（服务）项目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主要参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一般参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经费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的开发和服务项目，一个合同内的内容按一个项目计，下同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重点开发（服务）项目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主要参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一般参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经费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~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之间的开发和服务项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一般开发（服务）项目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参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经费</w:t>
            </w:r>
            <w:r>
              <w:rPr>
                <w:rFonts w:ascii="Symbol" w:hAnsi="Symbol" w:cs="Symbol" w:eastAsia="Symbol"/>
                <w:color w:val="000000"/>
                <w:szCs w:val="21"/>
              </w:rPr>
              <w:t>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的项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一般开发（服务）项目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；参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人员仅限排名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所青年创新基金项目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所攀登专项基金项目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。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工作业绩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赋分内容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分标准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获得的科技成果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不同的成果形式赋分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者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发表论文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作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其后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F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按发表当年的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F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按发表当年的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内核心期刊论文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论文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出版论著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编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编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委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由出版社正式出版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210" w:hanging="0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字的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字的</w:t>
            </w:r>
          </w:p>
        </w:tc>
        <w:tc>
          <w:tcPr>
            <w:tcW w:w="1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获得专利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其后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获得专利证书为准；与申请同一专利不可重复计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发明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新型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申请专利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其后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获得专利受理号为准；已获得授权的专利不计入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明专利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用新型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获得临床批文</w:t>
            </w:r>
          </w:p>
        </w:tc>
        <w:tc>
          <w:tcPr>
            <w:tcW w:w="4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人中本所排名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者的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计分，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者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计分，排名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者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计分，排名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其后者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计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新药</w:t>
            </w:r>
          </w:p>
        </w:tc>
        <w:tc>
          <w:tcPr>
            <w:tcW w:w="4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及以上新药</w:t>
            </w:r>
          </w:p>
        </w:tc>
        <w:tc>
          <w:tcPr>
            <w:tcW w:w="4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105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获得新药证书或生产批件</w:t>
            </w:r>
          </w:p>
        </w:tc>
        <w:tc>
          <w:tcPr>
            <w:tcW w:w="4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新药</w:t>
            </w:r>
          </w:p>
        </w:tc>
        <w:tc>
          <w:tcPr>
            <w:tcW w:w="4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000000"/>
                <w:lang w:val="en-US" w:eastAsia="en-US"/>
              </w:rPr>
              <w:instrText xml:space="preserve"> = 5 \* ROMAN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V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及以上新药</w:t>
            </w:r>
          </w:p>
        </w:tc>
        <w:tc>
          <w:tcPr>
            <w:tcW w:w="4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color w:val="000000"/>
                <w:lang w:val="en-US" w:eastAsia="en-US"/>
              </w:rPr>
              <w:instrText xml:space="preserve"> = 6 \* ROMAN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w:t>VI</w: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及以上新药</w:t>
            </w:r>
          </w:p>
        </w:tc>
        <w:tc>
          <w:tcPr>
            <w:tcW w:w="4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科技成果登记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其后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获得成果登记证书为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政策建议被省市级以上政府采纳</w:t>
            </w:r>
          </w:p>
        </w:tc>
        <w:tc>
          <w:tcPr>
            <w:tcW w:w="4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人中本所排名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者的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计分，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者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计分，排名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者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计分，排名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其后者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计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获奖情况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3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奖励类别和等级赋分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者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国家级科技奖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其后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：国家科技进步奖、自然科学奖、技术发明奖、社会科学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部委级科技奖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其后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括：上海市科技进步奖、自然科学奖、技术发明奖、社会科学奖；以及国家人口计生委等国家各部委的奖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行业学会奖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其后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个人荣誉称号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荣誉称号</w:t>
            </w:r>
          </w:p>
        </w:tc>
        <w:tc>
          <w:tcPr>
            <w:tcW w:w="4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委级（含上海市科技系统）荣誉称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4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考核情况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2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考核成绩和公共事务赋分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者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工作考核成绩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进个人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组长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组员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等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良等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次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承担公共事务</w:t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青妇负责人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主任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书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青妇组织干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、学术影响力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各级学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协会任职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委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委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委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员</w:t>
            </w:r>
          </w:p>
        </w:tc>
        <w:tc>
          <w:tcPr>
            <w:tcW w:w="2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者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计。</w:t>
            </w:r>
          </w:p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长、理事长等同于主委；</w:t>
            </w:r>
          </w:p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会长、副理事长、秘书长等同于副主委；</w:t>
            </w:r>
          </w:p>
          <w:p>
            <w:pPr>
              <w:pStyle w:val="Normal"/>
              <w:spacing w:before="78" w:after="7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秘书长等同于常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二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会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会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2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各级专家组成员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4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者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专家组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国家科技部正式聘请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委级专家组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除国家科技部外的其它中央部委和上海市科委正式聘请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基地学术委员会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国家重点实验室和工程技术研究中心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基地学术委员会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省部级重点实验室、工程技术研究中心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说明：实际分：可按照实际评分标准累计；限制分：每项标准评分后不可超限定分数。科研项目、论文等内容填写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至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底的数据。</w:t>
      </w:r>
    </w:p>
    <w:p>
      <w:pPr>
        <w:pStyle w:val="Normal"/>
        <w:spacing w:before="156" w:after="156"/>
        <w:ind w:firstLine="6000"/>
        <w:jc w:val="left"/>
        <w:rPr>
          <w:color w:val="000000"/>
          <w:sz w:val="24"/>
        </w:rPr>
      </w:pPr>
      <w:r>
        <w:rPr>
          <w:color w:val="000000"/>
          <w:sz w:val="24"/>
        </w:rPr>
        <w:t>自评分本人签字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pacing w:before="156" w:after="156"/>
        <w:ind w:left="6720"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  <w:t>所科技部、人事部审查意见：</w:t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56" w:after="15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审查人：</w:t>
      </w:r>
    </w:p>
    <w:p>
      <w:pPr>
        <w:pStyle w:val="Normal"/>
        <w:spacing w:lineRule="exact" w:line="400" w:before="312" w:after="156"/>
        <w:jc w:val="center"/>
        <w:rPr/>
      </w:pPr>
      <w:r>
        <w:rPr/>
        <w:t>所晋级评审领导小组评审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75"/>
        <w:gridCol w:w="4305"/>
        <w:gridCol w:w="1113"/>
        <w:gridCol w:w="1985"/>
      </w:tblGrid>
      <w:tr>
        <w:trPr>
          <w:trHeight w:val="567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、其他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想</w:t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所部组织的各项活动，带头执行所部各项规章制度及有关规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素质、科学道德、团结合作、奉献精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结果</w:t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章：         年   月  日</w:t>
            </w:r>
          </w:p>
        </w:tc>
      </w:tr>
    </w:tbl>
    <w:p>
      <w:pPr>
        <w:pStyle w:val="Normal"/>
        <w:spacing w:before="156" w:after="15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03:00Z</dcterms:created>
  <dc:creator>ASUS</dc:creator>
  <dc:description/>
  <cp:keywords/>
  <dc:language>en-US</dc:language>
  <cp:lastModifiedBy>jh</cp:lastModifiedBy>
  <cp:lastPrinted>2012-11-29T09:44:00Z</cp:lastPrinted>
  <dcterms:modified xsi:type="dcterms:W3CDTF">2012-11-29T10:22:00Z</dcterms:modified>
  <cp:revision>9</cp:revision>
  <dc:subject/>
  <dc:title>一、业务能力：50分</dc:title>
</cp:coreProperties>
</file>